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注：登记表接收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ljyycgk@163.com</w:t>
        </w:r>
      </w:hyperlink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838-3207335 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:30-11:30  15:00-17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Britannic Bold;Yu Gothic UI Semibold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Britannic Bold;Yu Gothic UI Semibold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Britannic Bold;Yu Gothic UI Semibold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19"/>
        <w:ind w:firstLine="108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德阳市罗江区人民医院医药代表接待日登记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10"/>
        <w:gridCol w:w="2693"/>
        <w:gridCol w:w="1701"/>
        <w:gridCol w:w="3118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Britannic Bold;Yu Gothic UI Semibold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Britannic Bold;Yu Gothic UI Semibold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Britannic Bold;Yu Gothic UI Semibold" w:ascii="宋体" w:hAnsi="宋体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司法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务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相关科室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2" w:hRule="atLeast"/>
        </w:trPr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介绍内容或建议要求（简明叙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Britannic Bold;Yu Gothic UI Semibold" w:hAnsi="Britannic Bold;Yu Gothic UI Semibold" w:eastAsia="Britannic Bold;Yu Gothic UI Semibold" w:cs="Britannic Bold;Yu Gothic UI Semibold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ritannic Bold;Yu Gothic UI Semibold" w:cs="Britannic Bold;Yu Gothic UI Semibold" w:ascii="Britannic Bold;Yu Gothic UI Semibold" w:hAnsi="Britannic Bold;Yu Gothic UI Semibold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Britannic Bold;Yu Gothic UI Semibold" w:hAnsi="Britannic Bold;Yu Gothic UI Semibold" w:eastAsia="Britannic Bold;Yu Gothic UI Semibold" w:cs="Britannic Bold;Yu Gothic UI Semibold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ritannic Bold;Yu Gothic UI Semibold" w:cs="Britannic Bold;Yu Gothic UI Semibold" w:ascii="Britannic Bold;Yu Gothic UI Semibold" w:hAnsi="Britannic Bold;Yu Gothic UI Semibold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ritannic Bold;Yu Gothic UI Semibold" w:hAnsi="Britannic Bold;Yu Gothic UI Semibold" w:cs="Britannic Bold;Yu Gothic UI Semibold" w:eastAsia="Britannic Bold;Yu Gothic UI Semibold"/>
                <w:b/>
                <w:color w:val="000000"/>
                <w:kern w:val="0"/>
                <w:szCs w:val="21"/>
              </w:rPr>
              <w:t>来访代表签名：</w:t>
            </w:r>
          </w:p>
        </w:tc>
      </w:tr>
    </w:tbl>
    <w:p>
      <w:pPr>
        <w:pStyle w:val="Normal"/>
        <w:widowControl/>
        <w:spacing w:lineRule="auto" w:line="319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</w:rPr>
        <w:t>接访人员签名：</w:t>
      </w:r>
    </w:p>
    <w:p>
      <w:pPr>
        <w:pStyle w:val="Normal"/>
        <w:widowControl/>
        <w:spacing w:lineRule="auto" w:line="319"/>
        <w:ind w:firstLine="360"/>
        <w:jc w:val="left"/>
        <w:rPr/>
      </w:pPr>
      <w:r>
        <w:rPr>
          <w:rFonts w:eastAsia="Britannic Bold;Yu Gothic UI Semibold" w:cs="Britannic Bold;Yu Gothic UI Semibold" w:ascii="Britannic Bold;Yu Gothic UI Semibold" w:hAnsi="Britannic Bold;Yu Gothic UI Semibold"/>
          <w:b/>
          <w:color w:val="000000"/>
          <w:kern w:val="0"/>
          <w:szCs w:val="21"/>
        </w:rPr>
        <w:t>                                                 </w:t>
      </w:r>
      <w:r>
        <w:rPr>
          <w:rFonts w:eastAsia="Britannic Bold;Yu Gothic UI Semibold" w:cs="Britannic Bold;Yu Gothic UI Semibold" w:ascii="Britannic Bold;Yu Gothic UI Semibold" w:hAnsi="Britannic Bold;Yu Gothic UI Semibold"/>
          <w:b/>
          <w:color w:val="000000"/>
          <w:kern w:val="0"/>
          <w:szCs w:val="21"/>
        </w:rPr>
        <w:t xml:space="preserve">                             </w:t>
      </w: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</w:rPr>
        <w:t>年   月    </w:t>
      </w: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ritannic Bold">
    <w:altName w:val="Yu Gothic UI Semi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xrmy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Administrator</dc:creator>
  <dc:description/>
  <dc:language>en-US</dc:language>
  <cp:lastModifiedBy>燕子</cp:lastModifiedBy>
  <cp:lastPrinted>2022-03-15T16:45:00Z</cp:lastPrinted>
  <dcterms:modified xsi:type="dcterms:W3CDTF">2023-06-07T09:31:29Z</dcterms:modified>
  <cp:revision>5</cp:revision>
  <dc:subject/>
  <dc:title>郁南县中医院医药代表接待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F3DEA76440C7922DFBD3F150F2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